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ecklista för att ta emot sponsring</w:t>
      </w:r>
    </w:p>
    <w:p>
      <w:pPr>
        <w:pStyle w:val="Normal"/>
        <w:rPr/>
      </w:pPr>
      <w:r>
        <w:rPr/>
        <w:t xml:space="preserve">Använd checklistan om institutionen tänker </w:t>
      </w:r>
      <w:r>
        <w:rPr>
          <w:i/>
        </w:rPr>
        <w:t>ta emot</w:t>
      </w:r>
      <w:r>
        <w:rPr/>
        <w:t xml:space="preserve"> sponsring. Det är en sammanfattning av de steg som ska uppfyllas för att följa SLU:s policy för sponsring. När det gäller sponsring </w:t>
      </w:r>
      <w:r>
        <w:rPr>
          <w:i/>
        </w:rPr>
        <w:t>från SLU</w:t>
      </w:r>
      <w:r>
        <w:rPr/>
        <w:t xml:space="preserve"> till andra organisationer är det endast chefen för informationsavdelningen som inom sin budget får besluta om det. Även då ska SLU:s policy för sponsring följas. </w:t>
      </w:r>
    </w:p>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vet uppfyll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eg 1: Grundläggande krav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Sponsringen är av tillfällig natur eller mindre omfatt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sringen får inte åsidosätta ordinarie verksamhe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Letandet efter sponsorer får inte ta orimligt mycket tid och resurser från verksamhet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sorn får inte styra eller försöka påverka inriktningen på SLU:s verksamhe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sring från religiösa eller politiska organisationer får inte tas emo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sponsrande organisationens etiska värderingar måste stämma överens med SLU:s uppgifter och må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sorns affärsidé, verksamhet, och företagskontakter synas, för att förutse eventuella intressekonflikt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etagets skatter och sociala avgifter måste vara betald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När en nyttighet byts mot en annan, eller om SLU får produkter/tjänster som motprestation alternativt förbinder sig att köpa vissa produkter eller tjänster, tillämpas reglerna om offentlig upphandl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Om alla ovanstående krav är uppfyllda, och det inte föreligger risk att sponsringen skadar förtroendet för SLU:s oberoende, för vår objektivitet, för vår opartiskhet och vårt anseende, kan förkalkyl upprättas.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g 2: Upprätta förkalky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SLU:s motprestationer är, var och en för sig, kostnadsberäknade och prissatta till marknadsvärdet. Kostnader för eventuellt inkomstbortfall samt övriga kostnader som går att hänföra till sponsringssamarbetet ska vara inräknade som en del av ersättningen för SLU:s motprestatio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Motprestationerna står i rimlig proportion till betalninge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sringen får inte gå med underskot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t>Behovet av anslagsmedel får inte öka genom att sponsring tas emot eller att avgifter måste höjas som kompen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Om alla ovanstående krav är uppfyllda kan avtal upprättas. Det ska ske tillsammans med jurist på SLU:s enhet för juridik och dokumentation.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g 3: Upprättande av avt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Avtalet gäller inte avgift, bidrag, donation eller gåv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sponsor får inte ges exklusiv rätt att sponsr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Avtalet innehåller prissatta motprestationer och ömsesidiga förpliktels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Motprestationerna ökar omsättningen i sponsorns näringsverksamhe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Avtalet innehåller uppgifter om avtalsparter, sponsringsområde, löptid, förutsättningar för uppsägning respektive förlängning av av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Avtalet reglerar rättigheter och skyldigheter, t ex avseende sponsormedel, förmåner, tidpunkt för betalning, avvikelser m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Avtalet reglerar användande av namn och symboler, hur samarbetet får nämnas vid marknadsföring, samt exponer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Avtalet reglerar försäkringsfrågor, hantering vid ändrade förhållanden, återbetalning, lösning av tvist och sanktion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Avtalet bör ta upp förbehåll om att skadestånd inte kan utgå till följd av politiska beslut som påverkar SLU:s möjlighet att fullfölja avtale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Om avtalet godkänns av SLU:s jurist, kan ärendet gå vidare till beslu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g 4: Besl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sringsavtal överstigande fyra prisbasbelopp beslutas av rekto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sringsavtal upp till fyra prisbasbelopp beslutas av dek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Avtalet diariefö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tionen meddelar ekonomienheten att avtal är slute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g 5: Fakturering, bokföring och uppfölj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SLU fakturerar sponsorn och moms debiteras faktu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Periodisering görs utifrån uppfyllelse av motprestationer jämfört med bokförd intä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Kostnader som är att hänföra till sponsringsavtalet ska kunna härledas i redovisning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Avtalet följs upp och utvärderas utifrån polic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58:00Z</dcterms:created>
  <dc:creator>karber</dc:creator>
  <dc:description/>
  <cp:keywords/>
  <dc:language>en-US</dc:language>
  <cp:lastModifiedBy>karber</cp:lastModifiedBy>
  <dcterms:modified xsi:type="dcterms:W3CDTF">2007-10-04T12:47:00Z</dcterms:modified>
  <cp:revision>16</cp:revision>
  <dc:subject/>
  <dc:title>Checklista för att ta emot sponsring</dc:title>
</cp:coreProperties>
</file>